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96"/>
      </w:tblGrid>
      <w:tr>
        <w:trPr>
          <w:trHeight w:val="2346" w:hRule="atLeast"/>
        </w:trPr>
        <w:tc>
          <w:tcPr>
            <w:tcW w:w="424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ка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в ______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Потапова Л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___</w:t>
            </w:r>
          </w:p>
        </w:tc>
        <w:tc>
          <w:tcPr>
            <w:tcW w:w="5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Средняя школа №9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Потап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____дом ______ корп. ______ кв. 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ИО ребен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в _____ класс 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Место рождения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 жительства, телефон матери: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 жительства, телефон отца: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ОУ «Средняя школа №9» ознакомлен(а)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 МБОУ «Средняя школа №9»   ознакомлен(а)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видетельством о государственной аккредитации МБОУ «Средняя школа №9»  ознакомлен(а)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образовательными программами, локальными актами, реализуемыми МБОУ «Средняя школа №9»,  и другими документами, регламентирующими организацию и осуществление образовательной деятельности, ознакомлен(а)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Подпись _________________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одителя(ей) (законного(ых) представителя(ей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в порядке, установленн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Подпись _________________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одителя(ей) (законного(ых) представителя(ей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50:00Z</dcterms:created>
  <dc:creator>Ильсияр Раисовна</dc:creator>
  <dc:description/>
  <cp:keywords/>
  <dc:language>en-US</dc:language>
  <cp:lastModifiedBy>Ильсияр Раисовна</cp:lastModifiedBy>
  <dcterms:modified xsi:type="dcterms:W3CDTF">2020-02-12T03:51:00Z</dcterms:modified>
  <cp:revision>1</cp:revision>
  <dc:subject/>
  <dc:title/>
</cp:coreProperties>
</file>